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在学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入学，现为我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攻读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学位研究生，学制三年。学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培养单位为中国科学院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研究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空白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32:00Z</dcterms:created>
  <dc:creator>qiuwf</dc:creator>
  <dc:description/>
  <cp:keywords/>
  <dc:language>en-US</dc:language>
  <cp:lastModifiedBy>邱文丰</cp:lastModifiedBy>
  <cp:lastPrinted>2012-09-18T17:09:00Z</cp:lastPrinted>
  <dcterms:modified xsi:type="dcterms:W3CDTF">2012-11-27T00:34:00Z</dcterms:modified>
  <cp:revision>3</cp:revision>
  <dc:subject/>
  <dc:title>在学证明</dc:title>
</cp:coreProperties>
</file>