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bCs/>
          <w:sz w:val="32"/>
          <w:szCs w:val="32"/>
        </w:rPr>
        <w:t>国家空间科学中心</w:t>
      </w:r>
      <w:r>
        <w:rPr>
          <w:b/>
          <w:bCs/>
          <w:sz w:val="32"/>
          <w:szCs w:val="32"/>
        </w:rPr>
        <w:t>研究生离所通知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心各有关部门（研究生导师）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有研究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因毕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退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转学，请各有关部门协助办理相关手续和组织关系、户籍关系转移及科技文档接转手续，并请部门负责人签字（盖章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ind w:firstLine="6580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spacing w:lineRule="auto" w:line="360"/>
        <w:ind w:firstLine="623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6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31"/>
        <w:gridCol w:w="1715"/>
        <w:gridCol w:w="305"/>
        <w:gridCol w:w="815"/>
        <w:gridCol w:w="2356"/>
        <w:gridCol w:w="1937"/>
      </w:tblGrid>
      <w:tr>
        <w:trPr>
          <w:trHeight w:val="85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</w:tc>
      </w:tr>
      <w:tr>
        <w:trPr>
          <w:trHeight w:val="85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年公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务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留所学生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ssc.ac.c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缀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于毕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月后注销</w:t>
            </w:r>
          </w:p>
        </w:tc>
      </w:tr>
      <w:tr>
        <w:trPr>
          <w:trHeight w:val="85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（团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卡（门禁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6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4"/>
        <w:gridCol w:w="1980"/>
        <w:gridCol w:w="5391"/>
      </w:tblGrid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仅为参考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届时相关部门指定专人办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，以部门安排为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自导师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自研究室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</w:tc>
      </w:tr>
      <w:tr>
        <w:trPr>
          <w:trHeight w:val="12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关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房小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模实验室旁边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带钱去结算医药费</w:t>
            </w:r>
          </w:p>
        </w:tc>
      </w:tr>
      <w:tr>
        <w:trPr>
          <w:trHeight w:val="842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（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柔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：找所在支部书记，填写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转出介绍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赵悦（党办）统一办理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柔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：肖宇（人力处）</w:t>
            </w:r>
          </w:p>
        </w:tc>
      </w:tr>
      <w:tr>
        <w:trPr>
          <w:trHeight w:val="946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集中派遣）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派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由研究生部办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到研究生部领取。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科大户籍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公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其余批次）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自行去国科大户籍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签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时间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科大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研究生部邮件通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1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公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客服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地下室一层）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在青年公寓的毕业生在将房间卫生打扫干净、物品行李整理完毕（床上、桌上、衣柜中必须是空的）的情况下，到物业客服中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地下室一层）办理验房、结清水电费、交还房间钥匙的手续，同时办理此通知单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规定退房期限以后退房的毕业生将按照学校规定每天收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住宿费。详见《毕业生退房通知》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留所学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ssc.ac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缀的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于毕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后自动注销，请注意备份资料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门禁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研究生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卡前处理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内余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12:00Z</dcterms:created>
  <dc:creator>李燕秋</dc:creator>
  <dc:description/>
  <cp:keywords/>
  <dc:language>en-US</dc:language>
  <cp:lastModifiedBy>Hjy</cp:lastModifiedBy>
  <cp:lastPrinted>2016-06-27T10:23:00Z</cp:lastPrinted>
  <dcterms:modified xsi:type="dcterms:W3CDTF">2021-02-23T02:16:00Z</dcterms:modified>
  <cp:revision>5</cp:revision>
  <dc:subject/>
  <dc:title>研究生毕业离所通知单</dc:title>
</cp:coreProperties>
</file>