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导师同意论文送阅意见书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  <w:t>研究生部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的学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已完成了研究生培养计划中所要求的培养环节，开题报告、中期考核、学术报告和社会实践、论文答辩申请均已完成并由导师审核、提交，学位论文《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</w:t>
      </w:r>
      <w:r>
        <w:rPr>
          <w:sz w:val="32"/>
          <w:u w:val="single"/>
        </w:rPr>
        <w:t>》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已经过审阅，同意其正式提交学位论文进行评阅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4410"/>
        <w:rPr/>
      </w:pPr>
      <w:r>
        <w:rPr>
          <w:sz w:val="32"/>
        </w:rPr>
        <w:t>导师签名：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0318" w:h="14570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9:00Z</dcterms:created>
  <dc:creator>李燕秋</dc:creator>
  <dc:description/>
  <cp:keywords/>
  <dc:language>en-US</dc:language>
  <cp:lastModifiedBy>unknown</cp:lastModifiedBy>
  <dcterms:modified xsi:type="dcterms:W3CDTF">2012-04-24T03:50:00Z</dcterms:modified>
  <cp:revision>3</cp:revision>
  <dc:subject/>
  <dc:title>导师同意论文送阅意见书</dc:title>
</cp:coreProperties>
</file>